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Muğla Sıtkı Koçman Üniversitesi</w:t>
        <w:br/>
        <w:t xml:space="preserve">Yüksek Lisans ve Doktora Programları Ön Kayıt Form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lang w:val="en-GB"/>
        </w:rPr>
      </w:pPr>
      <w:r>
        <w:rPr>
          <w:rFonts w:cs="Arial" w:ascii="Arial" w:hAnsi="Arial"/>
          <w:b/>
          <w:bCs/>
          <w:i/>
          <w:iCs/>
          <w:sz w:val="1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Mugla Sıtkı Koçman University</w:t>
        <w:br/>
        <w:t>Pre-Registration Form for M.Sc. and PhD Program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GB"/>
        </w:rPr>
      </w:r>
    </w:p>
    <w:tbl>
      <w:tblPr>
        <w:tblW w:w="106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3"/>
        <w:gridCol w:w="1476"/>
        <w:gridCol w:w="225"/>
        <w:gridCol w:w="1185"/>
        <w:gridCol w:w="1558"/>
        <w:gridCol w:w="131"/>
        <w:gridCol w:w="2379"/>
      </w:tblGrid>
      <w:tr>
        <w:trPr>
          <w:trHeight w:val="414" w:hRule="atLeast"/>
        </w:trPr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şvurulan Program / </w:t>
            </w:r>
            <w:r>
              <w:rPr>
                <w:b/>
                <w:lang w:val="en-GB"/>
              </w:rPr>
              <w:t>Applied Program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 Fotoğraf yapıştırılacaktı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* Paste your photo here.</w:t>
            </w:r>
          </w:p>
        </w:tc>
      </w:tr>
      <w:tr>
        <w:trPr>
          <w:trHeight w:val="40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nstitü /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Institute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ert1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abilim Dal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Major Field of Study</w:t>
            </w:r>
            <w:r>
              <w:rPr>
                <w:rStyle w:val="Alert1"/>
                <w:b w:val="false"/>
                <w:i/>
                <w:color w:val="000000"/>
                <w:lang w:val="en-GB"/>
              </w:rPr>
              <w:t> 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lim Dalı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Discipline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Kimlik Bilgileri / </w:t>
            </w:r>
            <w:r>
              <w:rPr>
                <w:b/>
                <w:i/>
                <w:lang w:val="en-GB"/>
              </w:rPr>
              <w:t>Identification</w:t>
            </w:r>
          </w:p>
        </w:tc>
        <w:tc>
          <w:tcPr>
            <w:tcW w:w="5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ekli Belgeler </w:t>
            </w:r>
            <w:r>
              <w:rPr>
                <w:b/>
                <w:sz w:val="16"/>
                <w:szCs w:val="20"/>
              </w:rPr>
              <w:t xml:space="preserve">(Açıklamaları web sayfamızdaki ilanımızda mevcuttur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20"/>
                <w:lang w:val="en-GB"/>
              </w:rPr>
              <w:t>Required Documents (Details are available on our website</w:t>
            </w:r>
            <w:r>
              <w:rPr/>
              <w:t xml:space="preserve"> announcement) </w:t>
            </w:r>
          </w:p>
          <w:tbl>
            <w:tblPr>
              <w:tblW w:w="48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0"/>
              <w:gridCol w:w="4376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946150437" r:id="rId2"/>
                    </w:objec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Onaylı Transkript Örneği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Notarized transcript copy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206487501" r:id="rId4"/>
                    </w:objec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Başvuru Ücreti Banka Dekontu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Bank receipt of the application fee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666290322" r:id="rId6"/>
                    </w:objec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mlik Belgesinin Fotokopisi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Photocopy of the Identification Document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253755022" r:id="rId8"/>
                    </w:objec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pheden çekilmiş, pasaport fotoğrafı şartlarını taşıyan vesikalık fotoğraf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One passport photo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1114613231" r:id="rId10"/>
                    </w:objec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ferans Mektubu </w:t>
                  </w:r>
                  <w:r>
                    <w:rPr>
                      <w:b/>
                      <w:sz w:val="20"/>
                      <w:szCs w:val="20"/>
                    </w:rPr>
                    <w:t>(2 ade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0"/>
                      <w:szCs w:val="20"/>
                      <w:lang w:val="en-GB"/>
                    </w:rPr>
                    <w:t>2</w:t>
                  </w:r>
                  <w:r>
                    <w:rPr>
                      <w:i/>
                      <w:sz w:val="20"/>
                      <w:szCs w:val="20"/>
                      <w:lang w:val="en-GB"/>
                    </w:rPr>
                    <w:t xml:space="preserve"> Letters of recommendation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331240084" r:id="rId12"/>
                    </w:objec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iyet Mektubu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Letter of Intent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484894164" r:id="rId14"/>
                    </w:objec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ktora Programına başvuran adaylar için Yüksek Lisans Tezi veya Projesinin bir örneğ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Copy of M.Sc. Thesis or Project for those who apply for PhD programs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2102240427" r:id="rId16"/>
                    </w:object>
                  </w:r>
                </w:p>
              </w:tc>
              <w:tc>
                <w:tcPr>
                  <w:tcW w:w="43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l Yeterliliğini gösterir Belge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/>
                    </w:rPr>
                    <w:t>Language proficiency documen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ert1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abancı Uyruklu Kimlik 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Foreign Identity Number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</w:t>
            </w:r>
            <w:r>
              <w:rPr>
                <w:rStyle w:val="Alert1"/>
                <w:color w:val="000000"/>
              </w:rPr>
              <w:t> /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Nam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yad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Last Name</w:t>
            </w:r>
            <w:r>
              <w:rPr>
                <w:rStyle w:val="Alert1"/>
                <w:i/>
                <w:color w:val="000000"/>
              </w:rPr>
              <w:t> 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lert1"/>
                <w:color w:val="00000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oğum Tarihi</w:t>
            </w:r>
            <w:r>
              <w:rPr>
                <w:rStyle w:val="Alert1"/>
                <w:color w:val="000000"/>
              </w:rPr>
              <w:t xml:space="preserve"> (G,A,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Date of Birth</w:t>
            </w:r>
            <w:r>
              <w:rPr>
                <w:rStyle w:val="Alert1"/>
                <w:i/>
                <w:color w:val="000000"/>
                <w:lang w:val="en-GB"/>
              </w:rPr>
              <w:t xml:space="preserve"> (D,M,Y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insiyet</w:t>
            </w:r>
            <w:r>
              <w:rPr>
                <w:rStyle w:val="Alert1"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Gender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letişim Bilgileri / </w:t>
            </w:r>
            <w:r>
              <w:rPr>
                <w:b/>
                <w:i/>
                <w:lang w:val="en-GB"/>
              </w:rPr>
              <w:t>Contact Info</w:t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lefon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Phon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p Telefon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Cell Phone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-Posta /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E-Mail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res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>Addres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Lisans Derecesi / </w:t>
            </w:r>
            <w:r>
              <w:rPr>
                <w:b/>
                <w:i/>
                <w:lang w:val="en-GB"/>
              </w:rPr>
              <w:t>Bachelor’s Degree</w:t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Üniversite /</w:t>
            </w:r>
            <w:r>
              <w:rPr>
                <w:rStyle w:val="Alert1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University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ölüm/Program-</w:t>
            </w:r>
            <w:r>
              <w:rPr>
                <w:rFonts w:cs="Tahoma" w:ascii="Tahoma" w:hAnsi="Tahoma"/>
                <w:b/>
                <w:bCs/>
                <w:i/>
                <w:sz w:val="17"/>
                <w:szCs w:val="17"/>
                <w:lang w:val="en-GB"/>
              </w:rPr>
              <w:t>Department/Program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zuniyet Tarihi</w:t>
            </w:r>
            <w:r>
              <w:rPr>
                <w:rStyle w:val="Alert1"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Graduation Date</w:t>
            </w:r>
            <w:r>
              <w:rPr>
                <w:rStyle w:val="Alert1"/>
                <w:i/>
                <w:color w:val="000000"/>
                <w:lang w:val="en-GB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zuniyet Notu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GPA</w:t>
            </w:r>
            <w:r>
              <w:rPr>
                <w:rStyle w:val="Alert1"/>
                <w:i/>
                <w:color w:val="000000"/>
                <w:lang w:val="en-GB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0’lük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  <w:t>Out of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’lük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  <w:t>Out of 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Yüksek Lisans Derecesi / </w:t>
            </w:r>
            <w:r>
              <w:rPr>
                <w:b/>
                <w:i/>
                <w:lang w:val="en-GB"/>
              </w:rPr>
              <w:t>M.Sc. Degree</w:t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Üniversite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University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ölüm/Program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Department/Program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zuniyet Tarihi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Graduation Date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zuniyet Notu</w:t>
            </w:r>
            <w:r>
              <w:rPr>
                <w:rStyle w:val="Alert1"/>
                <w:color w:val="000000"/>
              </w:rPr>
              <w:t> /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GPA</w:t>
            </w:r>
            <w:r>
              <w:rPr>
                <w:rStyle w:val="Alert1"/>
                <w:i/>
                <w:color w:val="000000"/>
                <w:lang w:val="en-GB"/>
              </w:rPr>
              <w:t> 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 xml:space="preserve">100’lük Sist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  <w:t>Out of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’lük Si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  <w:t>Out of 4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>Yabancı Dil Bilgileri /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GB"/>
              </w:rPr>
              <w:t>M.Sc. Degree</w:t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ınavın Adı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Name of the Test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ınav Tarihi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Date of the Test</w:t>
            </w:r>
            <w:r>
              <w:rPr>
                <w:rStyle w:val="Alert1"/>
                <w:i/>
                <w:color w:val="000000"/>
                <w:lang w:val="en-GB"/>
              </w:rPr>
              <w:t> 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ınav Puan /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  <w:lang w:val="en-GB"/>
              </w:rPr>
              <w:t>Test Score</w:t>
            </w:r>
            <w:r>
              <w:rPr>
                <w:rStyle w:val="Alert1"/>
                <w:i/>
                <w:color w:val="000000"/>
                <w:lang w:val="en-GB"/>
              </w:rPr>
              <w:t> 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…../.…./201…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</w:rPr>
      </w:pPr>
      <w:r>
        <w:rPr>
          <w:b/>
        </w:rPr>
        <w:tab/>
        <w:t>İmza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b/>
        </w:rPr>
        <w:tab/>
      </w:r>
      <w:r>
        <w:rPr>
          <w:b/>
          <w:i/>
          <w:lang w:val="en-GB"/>
        </w:rPr>
        <w:t>Signature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ert1">
    <w:name w:val="alert1"/>
    <w:qFormat/>
    <w:rPr>
      <w:rFonts w:ascii="Tahoma" w:hAnsi="Tahoma" w:cs="Tahoma"/>
      <w:b/>
      <w:bCs/>
      <w:color w:val="FF3300"/>
      <w:sz w:val="16"/>
      <w:szCs w:val="16"/>
    </w:rPr>
  </w:style>
  <w:style w:type="character" w:styleId="Content1">
    <w:name w:val="content1"/>
    <w:qFormat/>
    <w:rPr>
      <w:rFonts w:ascii="Tahoma" w:hAnsi="Tahoma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7:00Z</dcterms:created>
  <dc:creator>muğla üniversitesi</dc:creator>
  <dc:description/>
  <dc:language>en-US</dc:language>
  <cp:lastModifiedBy>Nilgün</cp:lastModifiedBy>
  <cp:lastPrinted>2011-08-11T12:12:00Z</cp:lastPrinted>
  <dcterms:modified xsi:type="dcterms:W3CDTF">2013-01-18T15:17:00Z</dcterms:modified>
  <cp:revision>2</cp:revision>
  <dc:subject/>
  <dc:title>Muğla Üniversitesi</dc:title>
</cp:coreProperties>
</file>